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YPES D’EXERCICES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panoplie pour avoir des idé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/>
          <w:i/>
          <w:sz w:val="2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4252"/>
        <w:gridCol w:w="396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PPEL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XPLIC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MPLES (pour droitiers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370840</wp:posOffset>
                      </wp:positionV>
                      <wp:extent cx="36576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65pt;margin-top:29.2pt;width:28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645160</wp:posOffset>
                      </wp:positionV>
                      <wp:extent cx="5486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50.8pt" to="360.6pt,5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676910</wp:posOffset>
                      </wp:positionV>
                      <wp:extent cx="365760" cy="548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4pt;margin-top:53.3pt;width:28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98440</wp:posOffset>
                      </wp:positionH>
                      <wp:positionV relativeFrom="paragraph">
                        <wp:posOffset>951230</wp:posOffset>
                      </wp:positionV>
                      <wp:extent cx="5486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2pt,74.9pt" to="460.35pt,7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462280</wp:posOffset>
                      </wp:positionV>
                      <wp:extent cx="182880" cy="36576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36.4pt" to="346.2pt,6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768350</wp:posOffset>
                      </wp:positionV>
                      <wp:extent cx="182880" cy="36576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pt,60.5pt" to="445.95pt,8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768350</wp:posOffset>
                      </wp:positionV>
                      <wp:extent cx="182880" cy="36576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pt,60.5pt" to="445.95pt,89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768350</wp:posOffset>
                      </wp:positionV>
                      <wp:extent cx="0" cy="36576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6pt,60.5pt" to="431.6pt,8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768350</wp:posOffset>
                      </wp:positionV>
                      <wp:extent cx="0" cy="36576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60.5pt" to="446pt,8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RUSSE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Variation de qualité de balle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(top – bloc – défens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s 2 joueurs peuvent travailler dans le même échan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s rôles peuvent changer selon 3 principes :</w:t>
            </w:r>
          </w:p>
          <w:p>
            <w:pPr>
              <w:pStyle w:val="TextBody"/>
              <w:tabs>
                <w:tab w:val="clear" w:pos="497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</w:t>
            </w:r>
            <w:r>
              <w:rPr>
                <w:rFonts w:cs="Comic Sans MS" w:ascii="Comic Sans MS" w:hAnsi="Comic Sans MS"/>
                <w:sz w:val="22"/>
              </w:rPr>
              <w:t xml:space="preserve"> le gagnant du point recommence</w:t>
            </w:r>
          </w:p>
          <w:p>
            <w:pPr>
              <w:pStyle w:val="TextBody"/>
              <w:tabs>
                <w:tab w:val="left" w:pos="360" w:leader="none"/>
                <w:tab w:val="left" w:pos="497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</w:t>
            </w:r>
            <w:r>
              <w:rPr>
                <w:rFonts w:cs="Comic Sans MS" w:ascii="Comic Sans MS" w:hAnsi="Comic Sans MS"/>
                <w:sz w:val="22"/>
              </w:rPr>
              <w:t xml:space="preserve"> celui qui a la balle dans la main </w:t>
              <w:tab/>
              <w:t>recommen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</w:t>
            </w:r>
            <w:r>
              <w:rPr>
                <w:sz w:val="22"/>
              </w:rPr>
              <w:t xml:space="preserve"> au tem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/>
              <w:tab/>
              <w:t>Bloc – CD</w:t>
              <w:tab/>
              <w:tab/>
              <w:t>TopCD   TopRV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lang w:val="en-GB"/>
              </w:rPr>
              <w:t>BlocCD  Bloc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340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</w:tabs>
              <w:rPr>
                <w:lang w:val="en-GB"/>
              </w:rPr>
            </w:pPr>
            <w:r>
              <w:rPr>
                <w:lang w:val="en-GB"/>
              </w:rPr>
              <w:t>1 Top CD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</w:tabs>
              <w:rPr/>
            </w:pPr>
            <w:r>
              <w:rPr/>
              <w:t>1 Défense CD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056" w:leader="none"/>
                <w:tab w:val="left" w:pos="2340" w:leader="none"/>
              </w:tabs>
              <w:rPr/>
            </w:pPr>
            <w:r>
              <w:rPr/>
              <w:tab/>
              <w:tab/>
              <w:tab/>
              <w:t>TopRV  TopCD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2056" w:leader="none"/>
                <w:tab w:val="left" w:pos="2340" w:leader="none"/>
              </w:tabs>
              <w:rPr>
                <w:sz w:val="24"/>
              </w:rPr>
            </w:pPr>
            <w:r>
              <w:rPr/>
              <w:tab/>
              <w:tab/>
              <w:tab/>
              <w:t>BlocR    BlocCD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01160</wp:posOffset>
                      </wp:positionH>
                      <wp:positionV relativeFrom="paragraph">
                        <wp:posOffset>369570</wp:posOffset>
                      </wp:positionV>
                      <wp:extent cx="365760" cy="548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.8pt;margin-top:29.1pt;width:28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09720</wp:posOffset>
                      </wp:positionH>
                      <wp:positionV relativeFrom="paragraph">
                        <wp:posOffset>643890</wp:posOffset>
                      </wp:positionV>
                      <wp:extent cx="5486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50.7pt" to="366.75pt,5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81320</wp:posOffset>
                      </wp:positionH>
                      <wp:positionV relativeFrom="paragraph">
                        <wp:posOffset>643890</wp:posOffset>
                      </wp:positionV>
                      <wp:extent cx="365760" cy="548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1.6pt;margin-top:50.7pt;width:28.7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89880</wp:posOffset>
                      </wp:positionH>
                      <wp:positionV relativeFrom="paragraph">
                        <wp:posOffset>918210</wp:posOffset>
                      </wp:positionV>
                      <wp:extent cx="5486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4pt,72.3pt" to="467.55pt,7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84040</wp:posOffset>
                      </wp:positionH>
                      <wp:positionV relativeFrom="paragraph">
                        <wp:posOffset>461010</wp:posOffset>
                      </wp:positionV>
                      <wp:extent cx="91440" cy="36576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2pt,36.3pt" to="352.35pt,6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461010</wp:posOffset>
                      </wp:positionV>
                      <wp:extent cx="91440" cy="36576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36.3pt" to="345.15pt,6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64200</wp:posOffset>
                      </wp:positionH>
                      <wp:positionV relativeFrom="paragraph">
                        <wp:posOffset>735330</wp:posOffset>
                      </wp:positionV>
                      <wp:extent cx="91440" cy="457200"/>
                      <wp:effectExtent l="22860" t="127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pt,57.9pt" to="453.15pt,93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SUEDOIS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istribution Top CD souvent à partir du milieu de 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sz w:val="22"/>
              </w:rPr>
              <w:t>-</w:t>
              <w:tab/>
              <w:t>Changement de direction du bloqueur puis jeu li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en-GB"/>
              </w:rPr>
            </w:pPr>
            <w:r>
              <w:rPr>
                <w:lang w:val="en-GB"/>
              </w:rPr>
              <w:t>Top CD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319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>Bloc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319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ab/>
              <w:t>RV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Bloc   Bloc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en-GB"/>
              </w:rPr>
            </w:pPr>
            <w:r>
              <w:rPr>
                <w:lang w:val="en-GB"/>
              </w:rPr>
              <w:t>RV     CD</w:t>
              <w:tab/>
              <w:tab/>
              <w:t>Top CD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8360</wp:posOffset>
                      </wp:positionH>
                      <wp:positionV relativeFrom="paragraph">
                        <wp:posOffset>99695</wp:posOffset>
                      </wp:positionV>
                      <wp:extent cx="548640" cy="7315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.8pt;margin-top:7.85pt;width:43.1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66920</wp:posOffset>
                      </wp:positionH>
                      <wp:positionV relativeFrom="paragraph">
                        <wp:posOffset>465455</wp:posOffset>
                      </wp:positionV>
                      <wp:extent cx="7315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36.65pt" to="417.15pt,3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191135</wp:posOffset>
                      </wp:positionV>
                      <wp:extent cx="0" cy="5486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15.05pt" to="402.8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191135</wp:posOffset>
                      </wp:positionV>
                      <wp:extent cx="0" cy="548640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pt,15.05pt" to="388.4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191135</wp:posOffset>
                      </wp:positionV>
                      <wp:extent cx="0" cy="5486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15.05pt" to="374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191135</wp:posOffset>
                      </wp:positionV>
                      <wp:extent cx="182880" cy="54864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15.05pt" to="388.35pt,5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191135</wp:posOffset>
                      </wp:positionV>
                      <wp:extent cx="182880" cy="548640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pt,15.05pt" to="402.75pt,5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CIRCUIT FERME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oups (et / ou) placements impos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épétition du circu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e termine par un éch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8360</wp:posOffset>
                      </wp:positionH>
                      <wp:positionV relativeFrom="paragraph">
                        <wp:posOffset>113665</wp:posOffset>
                      </wp:positionV>
                      <wp:extent cx="548640" cy="7315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6.8pt;margin-top:8.95pt;width:43.1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66920</wp:posOffset>
                      </wp:positionH>
                      <wp:positionV relativeFrom="paragraph">
                        <wp:posOffset>479425</wp:posOffset>
                      </wp:positionV>
                      <wp:extent cx="73152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37.75pt" to="417.15pt,3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15560</wp:posOffset>
                      </wp:positionH>
                      <wp:positionV relativeFrom="paragraph">
                        <wp:posOffset>205105</wp:posOffset>
                      </wp:positionV>
                      <wp:extent cx="0" cy="54864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8pt,16.15pt" to="402.8pt,5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49800</wp:posOffset>
                      </wp:positionH>
                      <wp:positionV relativeFrom="paragraph">
                        <wp:posOffset>205105</wp:posOffset>
                      </wp:positionV>
                      <wp:extent cx="365760" cy="54864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pt,16.15pt" to="402.75pt,5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32680</wp:posOffset>
                      </wp:positionH>
                      <wp:positionV relativeFrom="paragraph">
                        <wp:posOffset>205105</wp:posOffset>
                      </wp:positionV>
                      <wp:extent cx="182880" cy="548640"/>
                      <wp:effectExtent l="5080" t="1905" r="508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pt,16.15pt" to="402.75pt,59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IMPOSE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is LIBRE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356" w:hanging="356"/>
              <w:rPr>
                <w:sz w:val="22"/>
              </w:rPr>
            </w:pPr>
            <w:r>
              <w:rPr>
                <w:sz w:val="22"/>
              </w:rPr>
              <w:t>-</w:t>
              <w:tab/>
              <w:t>4/5 échanges imposés, puis jeu libre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ind w:left="356" w:hanging="356"/>
              <w:rPr/>
            </w:pPr>
            <w:r>
              <w:rPr>
                <w:sz w:val="22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</w:t>
            </w:r>
            <w:r>
              <w:rPr>
                <w:sz w:val="22"/>
              </w:rPr>
              <w:t xml:space="preserve"> marquer le poi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rPr/>
            </w:pPr>
            <w:r>
              <w:rPr>
                <w:sz w:val="24"/>
              </w:rPr>
              <w:tab/>
            </w:r>
            <w:r>
              <w:rPr/>
              <w:t>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rPr/>
            </w:pPr>
            <w:r>
              <w:rPr>
                <w:sz w:val="24"/>
              </w:rPr>
              <w:tab/>
            </w:r>
            <w:r>
              <w:rPr/>
              <w:t>R   CD   CD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rPr/>
            </w:pPr>
            <w:r>
              <w:rPr/>
              <w:tab/>
              <w:t>3     2       1</w:t>
            </w:r>
          </w:p>
          <w:p>
            <w:pPr>
              <w:pStyle w:val="Normal"/>
              <w:tabs>
                <w:tab w:val="clear" w:pos="708"/>
                <w:tab w:val="left" w:pos="1097" w:leader="none"/>
              </w:tabs>
              <w:rPr/>
            </w:pPr>
            <w:r>
              <w:rPr/>
              <w:tab/>
              <w:t xml:space="preserve">       4       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566920</wp:posOffset>
                      </wp:positionH>
                      <wp:positionV relativeFrom="paragraph">
                        <wp:posOffset>285115</wp:posOffset>
                      </wp:positionV>
                      <wp:extent cx="548640" cy="7315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9.6pt;margin-top:22.45pt;width:43.1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75480</wp:posOffset>
                      </wp:positionH>
                      <wp:positionV relativeFrom="paragraph">
                        <wp:posOffset>650875</wp:posOffset>
                      </wp:positionV>
                      <wp:extent cx="7315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4pt,51.25pt" to="409.95pt,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285115</wp:posOffset>
                      </wp:positionV>
                      <wp:extent cx="2743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81.2pt;margin-top:22.45pt;width:21.55pt;height:21.5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58360</wp:posOffset>
                      </wp:positionH>
                      <wp:positionV relativeFrom="paragraph">
                        <wp:posOffset>467995</wp:posOffset>
                      </wp:positionV>
                      <wp:extent cx="274320" cy="457200"/>
                      <wp:effectExtent l="4445" t="635" r="63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pt,36.85pt" to="388.35pt,72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PLACEMENT SEMI - LIBRE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istribution sur une zone de 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Variation possible du placement au sein de la zon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/>
              <w:tab/>
              <w:t xml:space="preserve"> </w:t>
            </w:r>
            <w:r>
              <w:rPr>
                <w:lang w:val="en-GB"/>
              </w:rPr>
              <w:t>Bloc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CD   R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Top CD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368935</wp:posOffset>
                      </wp:positionV>
                      <wp:extent cx="548640" cy="7315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85pt;margin-top:29.05pt;width:43.1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734695</wp:posOffset>
                      </wp:positionV>
                      <wp:extent cx="73152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57.85pt" to="418.2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f" style="position:absolute;margin-left:367.85pt;margin-top:29.05pt;width:14.35pt;height:14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460375</wp:posOffset>
                      </wp:positionV>
                      <wp:extent cx="365760" cy="64008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36.25pt" to="403.8pt,8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460375</wp:posOffset>
                      </wp:positionV>
                      <wp:extent cx="0" cy="64008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36.25pt" to="375.05pt,86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COMPTAGE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Retraitcorpsdetexte2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mbre d’échanges (successifs ou cumulé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ombre de réussi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>Cib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48" w:leader="none"/>
              </w:tabs>
              <w:ind w:left="2205" w:hanging="2205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2198" w:leader="none"/>
              </w:tabs>
              <w:rPr/>
            </w:pPr>
            <w:r>
              <w:rPr/>
              <w:t>réussit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rPr/>
            </w:pPr>
            <w:r>
              <w:rPr/>
              <w:tab/>
              <w:t>R + Pivot</w:t>
            </w:r>
          </w:p>
        </w:tc>
      </w:tr>
    </w:tbl>
    <w:p>
      <w:pPr>
        <w:pStyle w:val="Heading"/>
        <w:rPr>
          <w:sz w:val="24"/>
        </w:rPr>
      </w:pPr>
      <w:r>
        <w:rPr/>
        <w:t>TYPES D’EXERCICES</w:t>
      </w:r>
    </w:p>
    <w:p>
      <w:pPr>
        <w:pStyle w:val="Heading1"/>
        <w:rPr>
          <w:sz w:val="28"/>
        </w:rPr>
      </w:pPr>
      <w:r>
        <w:rPr>
          <w:sz w:val="28"/>
        </w:rPr>
        <w:t>Une panoplie pour avoir des idées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0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ELL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ICATION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MPLES (pour droitier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SCORE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fférentes formes de scores 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lle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nn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« 16/19 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andic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éries de point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Montées et Descentes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object w:dxaOrig="822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5pt;height:52.65pt" filled="f" o:ole="">
                  <v:imagedata r:id="rId3" o:title=""/>
                </v:shape>
                <o:OLEObject Type="Embed" ProgID="" ShapeID="ole_rId2" DrawAspect="Content" ObjectID="_2000296571" r:id="rId2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TECHNIQUE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erfectionnement d'un coup techniqu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ituation simp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ariation, qualité, précision, puissance, automatisat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1358" w:dyaOrig="13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pt;height:67.9pt" filled="f" o:ole="">
                  <v:imagedata r:id="rId5" o:title=""/>
                </v:shape>
                <o:OLEObject Type="Embed" ProgID="" ShapeID="ole_rId4" DrawAspect="Content" ObjectID="_285362167" r:id="rId4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JAMBES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erfectionnement d'un jeu de jamb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tilisation de l'aire de jeu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( Déplacement, placement, ajustement, dynamique au sol, appui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object w:dxaOrig="3432" w:dyaOrig="1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1.6pt;height:64.2pt" filled="f" o:ole="">
                  <v:imagedata r:id="rId7" o:title=""/>
                </v:shape>
                <o:OLEObject Type="Embed" ProgID="" ShapeID="ole_rId6" DrawAspect="Content" ObjectID="_1682090170" r:id="rId6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GAMME LIAISON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épétition d'enchaînements 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ûreté / contrô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ythm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 w:dxaOrig="1267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35pt;height:72pt" filled="f" o:ole="">
                  <v:imagedata r:id="rId9" o:title=""/>
                </v:shape>
                <o:OLEObject Type="Embed" ProgID="" ShapeID="ole_rId8" DrawAspect="Content" ObjectID="_2097633713" r:id="rId8"/>
              </w:object>
            </w:r>
            <w:r>
              <w:rPr/>
              <w:object w:dxaOrig="1744" w:dyaOrig="1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.2pt;height:72pt" filled="f" o:ole="">
                  <v:imagedata r:id="rId11" o:title=""/>
                </v:shape>
                <o:OLEObject Type="Embed" ProgID="" ShapeID="ole_rId10" DrawAspect="Content" ObjectID="_129016316" r:id="rId10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TACTIQUE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rPr>
                <w:sz w:val="22"/>
              </w:rPr>
            </w:pPr>
            <w:r>
              <w:rPr>
                <w:sz w:val="22"/>
              </w:rPr>
              <w:t>Intelligence de jeu (savoir se servir de sa techniqu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rPr>
                <w:sz w:val="22"/>
              </w:rPr>
            </w:pPr>
            <w:r>
              <w:rPr>
                <w:sz w:val="22"/>
              </w:rPr>
              <w:t>construction du point (forces et faiblesses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 w:dxaOrig="1341" w:dyaOrig="1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05pt;height:70.75pt" filled="f" o:ole="">
                  <v:imagedata r:id="rId13" o:title=""/>
                </v:shape>
                <o:OLEObject Type="Embed" ProgID="" ShapeID="ole_rId12" DrawAspect="Content" ObjectID="_1214748901" r:id="rId12"/>
              </w:objec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HORS PING 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Exercices sans les règles du T.T.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eu continu (sans servic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ini-tab1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lans inclinés de ta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riol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ivol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urn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méricai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0" w:leader="none"/>
                <w:tab w:val="left" w:pos="1406" w:leader="none"/>
                <w:tab w:val="left" w:pos="217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rosse ball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 w:dxaOrig="1572" w:dyaOrig="16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pt;height:92.35pt" filled="f" o:ole="">
                  <v:imagedata r:id="rId15" o:title=""/>
                </v:shape>
                <o:OLEObject Type="Embed" ProgID="" ShapeID="ole_rId14" DrawAspect="Content" ObjectID="_341698825" r:id="rId14"/>
              </w:objec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80" w:leader="none"/>
          <w:tab w:val="left" w:pos="1406" w:leader="none"/>
          <w:tab w:val="left" w:pos="2174" w:leader="none"/>
        </w:tabs>
        <w:jc w:val="both"/>
        <w:rPr>
          <w:sz w:val="9"/>
        </w:rPr>
      </w:pPr>
      <w:r>
        <w:rPr>
          <w:sz w:val="9"/>
        </w:rPr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406" w:leader="none"/>
          <w:tab w:val="left" w:pos="2174" w:leader="none"/>
        </w:tabs>
        <w:jc w:val="both"/>
        <w:rPr>
          <w:sz w:val="9"/>
        </w:rPr>
      </w:pPr>
      <w:r>
        <w:rPr>
          <w:sz w:val="9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720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08"/>
        </w:tabs>
        <w:ind w:left="2205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7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0" w:leader="none"/>
        <w:tab w:val="left" w:pos="1406" w:leader="none"/>
        <w:tab w:val="left" w:pos="2174" w:leader="none"/>
      </w:tabs>
      <w:ind w:left="360" w:hanging="0"/>
      <w:jc w:val="both"/>
    </w:pPr>
    <w:rPr>
      <w:sz w:val="19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</w:rPr>
  </w:style>
  <w:style w:type="paragraph" w:styleId="Retraitcorpsdetexte2">
    <w:name w:val="Retrait corps de texte 2"/>
    <w:basedOn w:val="Normal"/>
    <w:qFormat/>
    <w:pPr>
      <w:ind w:left="355" w:hanging="35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31:00Z</dcterms:created>
  <dc:creator>WINDOWS 98</dc:creator>
  <dc:description/>
  <dc:language>en-US</dc:language>
  <cp:lastModifiedBy>BOBILLIER</cp:lastModifiedBy>
  <cp:lastPrinted>2001-03-24T16:45:00Z</cp:lastPrinted>
  <dcterms:modified xsi:type="dcterms:W3CDTF">2002-11-19T13:31:00Z</dcterms:modified>
  <cp:revision>2</cp:revision>
  <dc:subject/>
  <dc:title>TYPES D’EXERCICES</dc:title>
</cp:coreProperties>
</file>