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IREE TENNIS DE TABLE DU 10 MARS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ATTESTATION SUR L’HONNEUR DE NON CONTRE INDICATION A LA PRATIQUE DU TENNIS DE TABLE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(à remplir obligatoirement pour tous les participants non licenciés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Je soussigné(e), ................................................................................. certifie, à ce jour, ne pas vouloir fournir de certificat médical de mon médecin traitant et atteste sur l’honneur ne pas avoir de contre-indication et être apte à pratiquer le tennis de 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la présente, je décharge le comité départemental d’Indre-et-Loire de tennis de table de toute responsabilité en cas d’incident qui résulterait d’une incapacité à pratiquer le tennis de table lors de la soirée entreprise du vendredi 10 mars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Fait à </w:t>
      </w:r>
      <w:r>
        <w:rPr/>
        <w:t>........................................................</w:t>
      </w:r>
      <w:r>
        <w:rPr>
          <w:b/>
        </w:rPr>
        <w:t xml:space="preserve">                           Le </w:t>
      </w:r>
      <w:r>
        <w:rPr/>
        <w:t xml:space="preserve">…………………..…………..   </w:t>
      </w:r>
      <w:r>
        <w:rPr>
          <w:b/>
        </w:rPr>
        <w:t xml:space="preserve">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ignature 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club du TT Joué-Lès-Tours offre une licence découverte  à tous les participants à cette soir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 joins un certificat médical de pratique sportive de moins d'un an à la date de cette demande, établi par le médecin sur papier libre ou sur l'imprimé 22-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FORMULAIRE D’INSCRIPTION A LA LICENCE DECOUVERTE POUR LES PARTICIPANTS NON LICENCIES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</w:rPr>
        <w:t>NOM</w:t>
      </w:r>
      <w:r>
        <w:rPr/>
        <w:t> :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</w:rPr>
        <w:t>PRENOM</w:t>
      </w:r>
      <w:r>
        <w:rPr/>
        <w:t> 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 DE NAISSANC</w:t>
      </w:r>
      <w:r>
        <w:rPr/>
        <w:t>E 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XE</w:t>
      </w:r>
      <w:r>
        <w:rPr/>
        <w:t xml:space="preserve"> :   </w:t>
      </w:r>
      <w:r>
        <w:rPr>
          <w:sz w:val="36"/>
          <w:szCs w:val="36"/>
        </w:rPr>
        <w:t>□</w:t>
      </w:r>
      <w:r>
        <w:rPr/>
        <w:t xml:space="preserve"> FEMININ     </w:t>
      </w:r>
      <w:r>
        <w:rPr>
          <w:sz w:val="36"/>
          <w:szCs w:val="36"/>
        </w:rPr>
        <w:t xml:space="preserve">□ </w:t>
      </w:r>
      <w:r>
        <w:rPr/>
        <w:t>MASCULI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</w:rPr>
        <w:t>ADRESSE</w:t>
      </w:r>
      <w:r>
        <w:rPr/>
        <w:t> 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DE POSTAL</w:t>
      </w:r>
      <w:r>
        <w:rPr/>
        <w:t> 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LLE</w:t>
      </w:r>
      <w:r>
        <w:rPr/>
        <w:t> 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LEPHONE PORTABLE</w:t>
      </w:r>
      <w:r>
        <w:rPr/>
        <w:t> 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</w:rPr>
        <w:t>EMAIL</w:t>
      </w:r>
      <w:r>
        <w:rPr/>
        <w:t> :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>
          <w:b/>
        </w:rPr>
        <w:t xml:space="preserve">Fait à </w:t>
      </w:r>
      <w:r>
        <w:rPr/>
        <w:t>........................................................</w:t>
      </w:r>
      <w:r>
        <w:rPr>
          <w:b/>
        </w:rPr>
        <w:t xml:space="preserve">                               Le </w:t>
      </w:r>
      <w:r>
        <w:rPr/>
        <w:t xml:space="preserve">………………………………   </w:t>
      </w:r>
      <w:r>
        <w:rPr>
          <w:b/>
        </w:rPr>
        <w:t xml:space="preserve">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Signature 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19:00Z</dcterms:created>
  <dc:creator>Fred &amp; Pupuce</dc:creator>
  <dc:description/>
  <cp:keywords/>
  <dc:language>en-US</dc:language>
  <cp:lastModifiedBy>Clemence Bord</cp:lastModifiedBy>
  <cp:lastPrinted>2018-11-06T13:45:00Z</cp:lastPrinted>
  <dcterms:modified xsi:type="dcterms:W3CDTF">2023-01-23T10:17:00Z</dcterms:modified>
  <cp:revision>16</cp:revision>
  <dc:subject/>
  <dc:title>FORMULAIRE D’INSCRIPTION PASS TOURNOI</dc:title>
</cp:coreProperties>
</file>