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/>
          <w:bCs/>
          <w:color w:val="000000"/>
          <w:sz w:val="24"/>
          <w:szCs w:val="24"/>
        </w:rPr>
        <w:t xml:space="preserve">Ligue du Centre - Val de Loire </w:t>
        <w:tab/>
        <w:tab/>
        <w:tab/>
        <w:tab/>
        <w:tab/>
        <w:tab/>
        <w:tab/>
        <w:t xml:space="preserve">        Saison 2022 2023</w:t>
      </w:r>
    </w:p>
    <w:p>
      <w:pPr>
        <w:pStyle w:val="Normal"/>
        <w:spacing w:lineRule="auto" w:line="240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>de Tennis de Table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INTER-COMITES – SAMEDI 8 AVRIL 2023 - MER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QUESTIONNAIRE A RETOURNER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Pour le 19 Mars 2023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omité Départemental : Eure et Loir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color w:val="000000"/>
        </w:rPr>
        <w:t>Nom, adresse, téléphone du responsable des Inter - Comités de votre département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endrier Sébastien, 06-87-26-35-03 , atd28sc@gmail.com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OMPOSITION DES ÉQUIPES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JUNIORS FILLES  (-19 ans)     </w:t>
        <w:tab/>
        <w:t xml:space="preserve">  Capitaine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Ferdinand Margau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308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rasez Elyn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5252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CADETTES FILLES  (-15 ans)    </w:t>
        <w:tab/>
        <w:t xml:space="preserve">   Capitaine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arent Chlo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630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arent Loui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6100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MINIMES FILLES  (-13 ans)     </w:t>
        <w:tab/>
        <w:t xml:space="preserve">  Capitaine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Larrieu Man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488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Gaudriaud Luc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5524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BENJAMINES FILLES  (-11 ans)       Capitaine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Sousan An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566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Doumayrou Lal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5812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color w:val="000000"/>
        </w:rPr>
        <w:t xml:space="preserve">JUNIORS GARCONS  (-19 ans)     </w:t>
        <w:tab/>
        <w:t xml:space="preserve">  Capitaine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Trubert Pau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253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Ribeiro Pau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2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2455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color w:val="000000"/>
        </w:rPr>
        <w:t xml:space="preserve">CADETS GARCONS  (-15 ans)    </w:t>
        <w:tab/>
        <w:t xml:space="preserve">   Capitaine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iron Timoth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441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Herisson Mathi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9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4308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color w:val="000000"/>
        </w:rPr>
        <w:t xml:space="preserve">MINIMES GARCONS  (-13 ans)     </w:t>
        <w:tab/>
        <w:t xml:space="preserve">  Capitaine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Miklaszewski Nath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3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442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Lepage Antoi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5985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color w:val="000000"/>
        </w:rPr>
        <w:t>BENJAMINS GARCONS  (-11 ans)       Capitaine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Durand Matthie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592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Kone Housse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6055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Responsable de la délégation : Cendrier Sébastien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ARBITRES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 xml:space="preserve">NOM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Grad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Doumayr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Gabri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28158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 xml:space="preserve">A désigner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La composition des équipes devra être renvoyée impérativ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our le 19/03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Thomas VAL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color w:val="0070C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06 61 84 85 10 - </w:t>
      </w:r>
      <w:r>
        <w:rPr>
          <w:rFonts w:eastAsia="Times New Roman"/>
          <w:b/>
          <w:bCs/>
          <w:color w:val="0070C0"/>
          <w:sz w:val="24"/>
          <w:szCs w:val="24"/>
        </w:rPr>
        <w:t>thom.vallee@bbox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Avec copie à </w:t>
      </w:r>
      <w:r>
        <w:rPr>
          <w:rFonts w:eastAsia="Times New Roman"/>
          <w:b/>
          <w:bCs/>
          <w:color w:val="0070C0"/>
          <w:sz w:val="24"/>
          <w:szCs w:val="24"/>
        </w:rPr>
        <w:t>: liguecentre.tt@orange.fr</w:t>
      </w:r>
      <w:r>
        <w:rPr>
          <w:rFonts w:eastAsia="Times New Roman"/>
          <w:bCs/>
          <w:color w:val="000000"/>
          <w:sz w:val="24"/>
          <w:szCs w:val="24"/>
        </w:rPr>
        <w:t xml:space="preserve"> et </w:t>
      </w:r>
      <w:r>
        <w:rPr>
          <w:rFonts w:eastAsia="Times New Roman"/>
          <w:b/>
          <w:bCs/>
          <w:color w:val="0070C0"/>
          <w:sz w:val="24"/>
          <w:szCs w:val="24"/>
        </w:rPr>
        <w:t>bruno.simon13@wanadoo.f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hanging="0"/>
      <w:rPr/>
    </w:pPr>
    <w:r>
      <w:rPr/>
    </w:r>
  </w:p>
  <w:p>
    <w:pPr>
      <w:pStyle w:val="Footer"/>
      <w:ind w:left="-6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11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10871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47:00Z</dcterms:created>
  <dc:creator>isabelle bahain</dc:creator>
  <dc:description/>
  <cp:keywords/>
  <dc:language>en-US</dc:language>
  <cp:lastModifiedBy>4S TOURS</cp:lastModifiedBy>
  <cp:lastPrinted>2022-04-01T20:07:00Z</cp:lastPrinted>
  <dcterms:modified xsi:type="dcterms:W3CDTF">2023-03-25T08:47:00Z</dcterms:modified>
  <cp:revision>2</cp:revision>
  <dc:subject/>
  <dc:title/>
</cp:coreProperties>
</file>