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Cs/>
          <w:color w:val="000000"/>
          <w:sz w:val="24"/>
          <w:szCs w:val="24"/>
        </w:rPr>
        <w:t xml:space="preserve">Ligue du Centre - Val de Loire </w:t>
        <w:tab/>
        <w:tab/>
        <w:tab/>
        <w:tab/>
        <w:tab/>
        <w:tab/>
        <w:tab/>
        <w:t xml:space="preserve">        Saison 2022 2023</w:t>
      </w:r>
    </w:p>
    <w:p>
      <w:pPr>
        <w:pStyle w:val="Normal"/>
        <w:spacing w:lineRule="auto" w:line="240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de Tennis de Table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INTER-COMITES – SAMEDI 8 AVRIL 2023 - MER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QUESTIONNAIRE A RETOURNE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Pour le 19 Mars 2023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ité Départemental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</w:rPr>
        <w:t>Nom, adresse, téléphone du responsable des Inter - Comités de votre département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ussiette Coline/ Sambol Daniel  06 10 36 04 22 – Comité du Cher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POSITION DES ÉQUIPES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JUNIORS FILLES  (-19 ans)     </w:t>
        <w:tab/>
        <w:t xml:space="preserve">  Capitaine : </w:t>
      </w:r>
      <w:r>
        <w:rPr>
          <w:rFonts w:eastAsia="Times New Roman"/>
          <w:b/>
          <w:bCs/>
          <w:color w:val="000000"/>
        </w:rPr>
        <w:t>ROGER JONATHAN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NTONIO-NOEL  CAMIL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958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OSTIOU CELY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8991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CADETTES FILLES  (-15 ans)    </w:t>
        <w:tab/>
        <w:t xml:space="preserve">   Capitaine : </w:t>
      </w:r>
      <w:r>
        <w:rPr>
          <w:rFonts w:eastAsia="Times New Roman"/>
          <w:b/>
          <w:bCs/>
          <w:color w:val="000000"/>
        </w:rPr>
        <w:t>SAMBOL DANIEL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ERROT PAUL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7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915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ATAFORT-SILVA MATILD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10166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MINIMES FILLES  (-13 ans)     </w:t>
        <w:tab/>
        <w:t xml:space="preserve">  Capitaine : </w:t>
      </w:r>
      <w:r>
        <w:rPr>
          <w:rFonts w:eastAsia="Times New Roman"/>
          <w:b/>
          <w:bCs/>
          <w:color w:val="000000"/>
        </w:rPr>
        <w:t>GUILLAUMOT NOA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SKASKOW LA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1025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OSTA SAND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10136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BENJAMINES FILLES  (-11 ans)       Capitaine : </w:t>
      </w:r>
      <w:r>
        <w:rPr>
          <w:rFonts w:eastAsia="Times New Roman"/>
          <w:b/>
          <w:bCs/>
          <w:color w:val="000000"/>
        </w:rPr>
        <w:t>UNG-BILLAULT FLORIAN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RAH EDDAH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1023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MRAOUI  MAN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10791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JUNIORS GARCONS  (-19 ans)     </w:t>
        <w:tab/>
        <w:t xml:space="preserve">  Capitaine : </w:t>
      </w:r>
      <w:r>
        <w:rPr>
          <w:rFonts w:eastAsia="Times New Roman"/>
          <w:b/>
          <w:bCs/>
          <w:color w:val="000000"/>
        </w:rPr>
        <w:t>ROGER JONATHAN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FOUCHERAND NATH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7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832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UILLAUMOT ANTON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5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8606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CADETS GARCONS  (-15 ans)    </w:t>
        <w:tab/>
        <w:t xml:space="preserve">   Capitaine : </w:t>
      </w:r>
      <w:r>
        <w:rPr>
          <w:rFonts w:eastAsia="Times New Roman"/>
          <w:b/>
          <w:bCs/>
          <w:color w:val="000000"/>
        </w:rPr>
        <w:t>SAMBOL DANIEL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DINH TUAN DA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7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953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OLIN LUC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6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9874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MINIMES GARCONS  (-13 ans)     </w:t>
        <w:tab/>
        <w:t xml:space="preserve">  Capitaine : </w:t>
      </w:r>
      <w:r>
        <w:rPr>
          <w:rFonts w:eastAsia="Times New Roman"/>
          <w:b/>
          <w:bCs/>
          <w:color w:val="000000"/>
        </w:rPr>
        <w:t>GUILLAUMOT NOA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OLIN T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987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FOUCHERAND ELLIO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9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8848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BENJAMINES GARCONS  (-11 ans)       Capitaine : </w:t>
      </w:r>
      <w:r>
        <w:rPr>
          <w:rFonts w:eastAsia="Times New Roman"/>
          <w:b/>
          <w:bCs/>
          <w:color w:val="000000"/>
        </w:rPr>
        <w:t>UNG-BILLAULT FLORIAN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OKAMOTO YU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904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BRUNET SAMU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10161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Responsable de la délégation : </w:t>
      </w:r>
      <w:r>
        <w:rPr>
          <w:rFonts w:eastAsia="Times New Roman"/>
          <w:b/>
          <w:bCs/>
          <w:color w:val="000000"/>
          <w:sz w:val="24"/>
          <w:szCs w:val="24"/>
        </w:rPr>
        <w:t>SAMBOL Daniel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ARBITRES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 xml:space="preserve">NOM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ra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 xml:space="preserve">BRUNET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JEAN  PAU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8154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 VENI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La composition des équipes devra être renvoyée impérativ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our le 19/03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Thomas VAL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70C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06 61 84 85 10 - </w:t>
      </w:r>
      <w:r>
        <w:rPr>
          <w:rFonts w:eastAsia="Times New Roman"/>
          <w:b/>
          <w:bCs/>
          <w:color w:val="0070C0"/>
          <w:sz w:val="24"/>
          <w:szCs w:val="24"/>
        </w:rPr>
        <w:t>thom.vallee@bbox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Avec copie à </w:t>
      </w:r>
      <w:r>
        <w:rPr>
          <w:rFonts w:eastAsia="Times New Roman"/>
          <w:b/>
          <w:bCs/>
          <w:color w:val="0070C0"/>
          <w:sz w:val="24"/>
          <w:szCs w:val="24"/>
        </w:rPr>
        <w:t>: liguecentre.tt@orange.fr</w:t>
      </w:r>
      <w:r>
        <w:rPr>
          <w:rFonts w:eastAsia="Times New Roman"/>
          <w:bCs/>
          <w:color w:val="000000"/>
          <w:sz w:val="24"/>
          <w:szCs w:val="24"/>
        </w:rPr>
        <w:t xml:space="preserve"> et </w:t>
      </w:r>
      <w:r>
        <w:rPr>
          <w:rFonts w:eastAsia="Times New Roman"/>
          <w:b/>
          <w:bCs/>
          <w:color w:val="0070C0"/>
          <w:sz w:val="24"/>
          <w:szCs w:val="24"/>
        </w:rPr>
        <w:t>bruno.simon13@wanadoo.f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/>
    </w:pPr>
    <w:r>
      <w:rPr/>
    </w:r>
  </w:p>
  <w:p>
    <w:pPr>
      <w:pStyle w:val="Foot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1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1087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48:00Z</dcterms:created>
  <dc:creator>isabelle bahain</dc:creator>
  <dc:description/>
  <cp:keywords/>
  <dc:language>en-US</dc:language>
  <cp:lastModifiedBy>4S TOURS</cp:lastModifiedBy>
  <cp:lastPrinted>2022-04-01T20:07:00Z</cp:lastPrinted>
  <dcterms:modified xsi:type="dcterms:W3CDTF">2023-03-25T08:48:00Z</dcterms:modified>
  <cp:revision>2</cp:revision>
  <dc:subject/>
  <dc:title/>
</cp:coreProperties>
</file>