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/>
          <w:bCs/>
          <w:color w:val="000000"/>
          <w:sz w:val="24"/>
          <w:szCs w:val="24"/>
        </w:rPr>
        <w:t xml:space="preserve">Ligue du Centre - Val de Loire </w:t>
        <w:tab/>
        <w:tab/>
        <w:tab/>
        <w:tab/>
        <w:tab/>
        <w:tab/>
        <w:tab/>
        <w:t xml:space="preserve">        Saison 2022 2023</w:t>
      </w:r>
    </w:p>
    <w:p>
      <w:pPr>
        <w:pStyle w:val="Normal"/>
        <w:spacing w:lineRule="auto" w:line="240"/>
        <w:rPr/>
      </w:pPr>
      <w:r>
        <w:rPr>
          <w:rFonts w:eastAsia="Arial"/>
          <w:bCs/>
          <w:color w:val="000000"/>
          <w:sz w:val="24"/>
          <w:szCs w:val="24"/>
        </w:rPr>
        <w:t xml:space="preserve">      </w:t>
      </w:r>
      <w:r>
        <w:rPr>
          <w:rFonts w:eastAsia="Times New Roman"/>
          <w:bCs/>
          <w:color w:val="000000"/>
          <w:sz w:val="24"/>
          <w:szCs w:val="24"/>
        </w:rPr>
        <w:t>de Tennis de Table</w:t>
      </w:r>
    </w:p>
    <w:p>
      <w:pPr>
        <w:pStyle w:val="Normal"/>
        <w:spacing w:lineRule="auto" w:line="24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>INTER-COMITES – SAMEDI 8 AVRIL 2023 - MER</w:t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QUESTIONNAIRE A RETOURNER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Pour le 19 Mars 2023</w:t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Comité Départemental : INDRE (36)</w:t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color w:val="000000"/>
        </w:rPr>
        <w:t>Nom, adresse, téléphone du responsable des Inter - Comités de votre département :</w:t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THOMAS Aurélien 06.67.95.02.05 16 BD SAINT DENIS 36000 CHATEAUROUX</w:t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COMPOSITION DES ÉQUIPES:</w:t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JUNIORS FILLES  (-19 ans)     </w:t>
        <w:tab/>
        <w:t xml:space="preserve">  Capitaine : JAMBIER Marielle</w:t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2"/>
        <w:gridCol w:w="265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OM - Préno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Classemen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Point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° de Licence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AHAMED BACAR Alyss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69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367793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SABAT Emm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65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367677</w:t>
            </w:r>
          </w:p>
        </w:tc>
      </w:tr>
    </w:tbl>
    <w:p>
      <w:pPr>
        <w:pStyle w:val="Normal"/>
        <w:spacing w:lineRule="auto" w:line="24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CADETTES FILLES  (-15 ans)    </w:t>
        <w:tab/>
        <w:t xml:space="preserve">   Capitaine : DELHOMME Camille</w:t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2"/>
        <w:gridCol w:w="265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OM - Préno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Classemen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Point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° de Licence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PRUDHOMME Faustin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369963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GILLIER Alic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368388</w:t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MINIMES FILLES  (-13 ans)     </w:t>
        <w:tab/>
        <w:t xml:space="preserve">  Capitaine : HERVAULT Eulalie</w:t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2"/>
        <w:gridCol w:w="265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OM - Préno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Classemen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Point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° de Licence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MATIVET Raphaëll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6317179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GODARD Clar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368698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BENJAMINES FILLES  (-11 ans)       Capitaine : BERTIN Camille</w:t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2"/>
        <w:gridCol w:w="265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OM - Préno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Classemen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Point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° de Licence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LE HARDY Lea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368836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BAUDET Chloé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368887</w:t>
            </w:r>
          </w:p>
        </w:tc>
      </w:tr>
    </w:tbl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JUNIORS GARCONS  (-19 ans)     </w:t>
        <w:tab/>
        <w:t xml:space="preserve">  Capitaine : TESTU Nicolas</w:t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2"/>
        <w:gridCol w:w="265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OM - Préno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Classemen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Point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° de Licence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LANGLOIS Gabi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120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368071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TESTU Axe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11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367770</w:t>
            </w:r>
          </w:p>
        </w:tc>
      </w:tr>
    </w:tbl>
    <w:p>
      <w:pPr>
        <w:pStyle w:val="Normal"/>
        <w:spacing w:lineRule="auto" w:line="24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CADETS GARCONS  (-15 ans)    </w:t>
        <w:tab/>
        <w:t xml:space="preserve">   Capitaine : BRAULT Allan</w:t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2"/>
        <w:gridCol w:w="265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OM - Préno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Classemen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Point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° de Licence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LHORTOLARY Natha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11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367543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JAMBIER Antoni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9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368518</w:t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MINIMES GARCONS  (-13 ans)     </w:t>
        <w:tab/>
        <w:t xml:space="preserve">  Capitaine : JOUIN Johan</w:t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2"/>
        <w:gridCol w:w="265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OM - Préno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Classemen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Point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° de Licence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CUNIN Sim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78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368627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BLONDEAU Pau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7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368992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BENJAMINES GARCONS  (-11 ans)       Capitaine : CUNIN Rodolphe</w:t>
      </w:r>
    </w:p>
    <w:p>
      <w:pPr>
        <w:pStyle w:val="Normal"/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2"/>
        <w:gridCol w:w="265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OM - Préno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Classement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Point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° de Licence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GOURDON Sach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368247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PETAT Aar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57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368958</w:t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Responsable de la délégation :THOMAS Aurélien</w:t>
      </w:r>
    </w:p>
    <w:p>
      <w:pPr>
        <w:pStyle w:val="Normal"/>
        <w:spacing w:lineRule="auto" w:line="24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ARBITRES</w:t>
      </w:r>
    </w:p>
    <w:p>
      <w:pPr>
        <w:pStyle w:val="Normal"/>
        <w:spacing w:lineRule="auto" w:line="24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2"/>
        <w:gridCol w:w="265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 xml:space="preserve">NOM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Prénom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Grad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N° de Licence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 xml:space="preserve">GRANGENEUVE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Gabi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AC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36820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PHOLOPPE GUESNARD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Luk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AC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Times New Roman"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Calibri" w:hAnsi="Calibri"/>
                <w:bCs/>
                <w:color w:val="000000"/>
                <w:lang w:eastAsia="en-US"/>
              </w:rPr>
              <w:t>369865</w:t>
            </w:r>
          </w:p>
        </w:tc>
      </w:tr>
    </w:tbl>
    <w:p>
      <w:pPr>
        <w:pStyle w:val="Normal"/>
        <w:spacing w:lineRule="auto" w:line="24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La composition des équipes devra être renvoyée impérativem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Pour le 19/03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eastAsia="Times New Roma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>Thomas VALL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eastAsia="Times New Roman"/>
          <w:bCs/>
          <w:color w:val="0070C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06 61 84 85 10 - </w:t>
      </w:r>
      <w:r>
        <w:rPr>
          <w:rFonts w:eastAsia="Times New Roman"/>
          <w:b/>
          <w:bCs/>
          <w:color w:val="0070C0"/>
          <w:sz w:val="24"/>
          <w:szCs w:val="24"/>
        </w:rPr>
        <w:t>thom.vallee@bbox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rFonts w:eastAsia="Times New Roman"/>
          <w:bCs/>
          <w:color w:val="000000"/>
          <w:sz w:val="24"/>
          <w:szCs w:val="24"/>
        </w:rPr>
        <w:t xml:space="preserve">Avec copie à </w:t>
      </w:r>
      <w:r>
        <w:rPr>
          <w:rFonts w:eastAsia="Times New Roman"/>
          <w:b/>
          <w:bCs/>
          <w:color w:val="0070C0"/>
          <w:sz w:val="24"/>
          <w:szCs w:val="24"/>
        </w:rPr>
        <w:t>: liguecentre.tt@orange.fr</w:t>
      </w:r>
      <w:r>
        <w:rPr>
          <w:rFonts w:eastAsia="Times New Roman"/>
          <w:bCs/>
          <w:color w:val="000000"/>
          <w:sz w:val="24"/>
          <w:szCs w:val="24"/>
        </w:rPr>
        <w:t xml:space="preserve"> et </w:t>
      </w:r>
      <w:r>
        <w:rPr>
          <w:rFonts w:eastAsia="Times New Roman"/>
          <w:b/>
          <w:bCs/>
          <w:color w:val="0070C0"/>
          <w:sz w:val="24"/>
          <w:szCs w:val="24"/>
        </w:rPr>
        <w:t>bruno.simon13@wanadoo.fr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80" w:hanging="0"/>
      <w:rPr/>
    </w:pPr>
    <w:r>
      <w:rPr/>
    </w:r>
  </w:p>
  <w:p>
    <w:pPr>
      <w:pStyle w:val="Footer"/>
      <w:ind w:left="-6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26111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6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0990" cy="110871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50990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fr-F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fr-FR" w:eastAsia="zh-CN" w:bidi="hi-I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52:00Z</dcterms:created>
  <dc:creator>isabelle bahain</dc:creator>
  <dc:description/>
  <cp:keywords/>
  <dc:language>en-US</dc:language>
  <cp:lastModifiedBy>4S TOURS</cp:lastModifiedBy>
  <cp:lastPrinted>2023-03-17T11:23:00Z</cp:lastPrinted>
  <dcterms:modified xsi:type="dcterms:W3CDTF">2023-04-05T06:52:00Z</dcterms:modified>
  <cp:revision>2</cp:revision>
  <dc:subject/>
  <dc:title/>
</cp:coreProperties>
</file>