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440815" cy="1162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B 2.6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COMMISSION F</w:t>
      </w:r>
      <w:r>
        <w:rPr>
          <w:rFonts w:cs="Arial" w:ascii="Verdana" w:hAnsi="Verdana"/>
          <w:b/>
          <w:bCs/>
          <w:sz w:val="24"/>
          <w:szCs w:val="24"/>
        </w:rPr>
        <w:t>É</w:t>
      </w: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Arial" w:ascii="Verdana" w:hAnsi="Verdana"/>
          <w:b/>
          <w:bCs/>
          <w:sz w:val="24"/>
          <w:szCs w:val="24"/>
        </w:rPr>
        <w:t>É</w:t>
      </w:r>
      <w:r>
        <w:rPr>
          <w:rFonts w:cs="Verdana" w:ascii="Verdana" w:hAnsi="Verdana"/>
          <w:b/>
          <w:bCs/>
          <w:sz w:val="24"/>
          <w:szCs w:val="24"/>
        </w:rPr>
        <w:t>RALE D’ARBITR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APPORT DU JUGE-ARBI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EPREUVE</w:t>
      </w:r>
      <w:r>
        <w:rPr>
          <w:rFonts w:cs="Verdana" w:ascii="Verdana" w:hAnsi="Verdana"/>
          <w:sz w:val="24"/>
          <w:szCs w:val="24"/>
        </w:rPr>
        <w:t xml:space="preserve"> : Championnat du Centre – Val de Loire Individuel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LIEU</w:t>
      </w:r>
      <w:r>
        <w:rPr>
          <w:rFonts w:cs="Verdana" w:ascii="Verdana" w:hAnsi="Verdana"/>
          <w:sz w:val="24"/>
          <w:szCs w:val="24"/>
        </w:rPr>
        <w:t xml:space="preserve"> : LE BLANC  363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DATE</w:t>
      </w:r>
      <w:r>
        <w:rPr>
          <w:rFonts w:cs="Verdana" w:ascii="Verdana" w:hAnsi="Verdana"/>
          <w:sz w:val="24"/>
          <w:szCs w:val="24"/>
        </w:rPr>
        <w:t xml:space="preserve"> : Samedi 22 Juin 2024 : catégories Juniors et Minimes Filles et Garç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cs="Verdana" w:ascii="Verdana" w:hAnsi="Verdana"/>
          <w:sz w:val="24"/>
          <w:szCs w:val="24"/>
        </w:rPr>
        <w:t>Dimanche 23 Juin 2024 : catégories Seniors, Cadets et Benjami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cs="Verdana" w:ascii="Verdana" w:hAnsi="Verdana"/>
          <w:sz w:val="24"/>
          <w:szCs w:val="24"/>
        </w:rPr>
        <w:t>Filles et Garçon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TROLE DE LA SALLE, DES INSTALLATIONS ET DU MATERI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/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SALL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11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SALL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Plateaux de jeu : GYMNAS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Éclairage : BON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ribunes ou Gradins : TRIBUNE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Sol : TARAFLEX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empérature : BONN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INSTALLATIONS (Vestiaires - Panneaux d’affichage – Sonorisation etc…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 VESTIAIRES FILLES et GAR9ONS AVEC DOUCH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 AFFICHAGE MINIMUM CAR POULES ET TABLEAUX SUR DRIV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 SONORISATION DANS LA SALL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13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MATERIELS (Balles – Tables – Marqueurs – Panières – Séparations etc…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57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fr-FR"/>
        </w:rPr>
      </w:pPr>
      <w:r>
        <w:rPr>
          <w:rFonts w:cs="Verdana" w:ascii="Verdana" w:hAnsi="Verdana"/>
          <w:sz w:val="20"/>
          <w:szCs w:val="20"/>
          <w:u w:val="single"/>
        </w:rPr>
        <w:t>Balles </w:t>
      </w:r>
      <w:r>
        <w:rPr>
          <w:rFonts w:cs="Verdana" w:ascii="Verdana" w:hAnsi="Verdana"/>
          <w:sz w:val="20"/>
          <w:szCs w:val="20"/>
        </w:rPr>
        <w:t>: BUTTERFLY R40+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ables</w:t>
      </w:r>
      <w:r>
        <w:rPr>
          <w:rFonts w:cs="Verdana" w:ascii="Verdana" w:hAnsi="Verdana"/>
          <w:sz w:val="20"/>
          <w:szCs w:val="20"/>
        </w:rPr>
        <w:t> : CORNILLEAU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arqueurs</w:t>
      </w:r>
      <w:r>
        <w:rPr>
          <w:rFonts w:cs="Verdana" w:ascii="Verdana" w:hAnsi="Verdana"/>
          <w:sz w:val="20"/>
          <w:szCs w:val="20"/>
        </w:rPr>
        <w:t> : CORNILLEAU</w:t>
      </w:r>
    </w:p>
    <w:p>
      <w:pPr>
        <w:pStyle w:val="Normal"/>
        <w:ind w:firstLine="5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éparations</w:t>
      </w:r>
      <w:r>
        <w:rPr>
          <w:rFonts w:cs="Verdana" w:ascii="Verdana" w:hAnsi="Verdana"/>
          <w:sz w:val="20"/>
          <w:szCs w:val="20"/>
        </w:rPr>
        <w:t> : DIVERS MAR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anières</w:t>
      </w:r>
      <w:r>
        <w:rPr>
          <w:rFonts w:cs="Verdana" w:ascii="Verdana" w:hAnsi="Verdana"/>
          <w:sz w:val="20"/>
          <w:szCs w:val="20"/>
        </w:rPr>
        <w:t> : N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RGANISATION DU TRAVA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COMPOSITION DE LA TABLE DU JUGE-ARBITRE ET FONCTIONS DE CHACU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ge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bitre</w:t>
      </w:r>
      <w:r>
        <w:rPr>
          <w:rFonts w:cs="Verdana" w:ascii="Verdana" w:hAnsi="Verdana"/>
          <w:sz w:val="20"/>
          <w:szCs w:val="20"/>
        </w:rPr>
        <w:t xml:space="preserve"> :</w:t>
        <w:tab/>
        <w:tab/>
        <w:tab/>
        <w:t>Michel CASY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ge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rbi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djoint</w:t>
      </w:r>
      <w:r>
        <w:rPr>
          <w:rFonts w:cs="Verdana" w:ascii="Verdana" w:hAnsi="Verdana"/>
          <w:sz w:val="20"/>
          <w:szCs w:val="20"/>
        </w:rPr>
        <w:t xml:space="preserve">: </w:t>
        <w:tab/>
        <w:tab/>
        <w:t>Eric DUBER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</w:t>
      </w:r>
      <w:r>
        <w:rPr>
          <w:rFonts w:cs="Verdana" w:ascii="Verdana" w:hAnsi="Verdana"/>
          <w:sz w:val="20"/>
          <w:szCs w:val="20"/>
          <w:u w:val="single"/>
        </w:rPr>
        <w:t>uge-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rbitr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djoint :</w:t>
      </w:r>
      <w:r>
        <w:rPr>
          <w:rFonts w:cs="Verdana" w:ascii="Verdana" w:hAnsi="Verdana"/>
          <w:sz w:val="20"/>
          <w:szCs w:val="20"/>
        </w:rPr>
        <w:tab/>
        <w:tab/>
        <w:t xml:space="preserve">Pascal LAMIOT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sponsable de l’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bitrage :</w:t>
        <w:tab/>
        <w:t xml:space="preserve">Frédéric SART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Délégué : </w:t>
        <w:tab/>
        <w:tab/>
        <w:t>Patrick PIA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ES TABLEAUX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bookmarkStart w:id="0" w:name="_Hlk170068101"/>
      <w:r>
        <w:rPr>
          <w:rFonts w:cs="Verdana" w:ascii="Verdana" w:hAnsi="Verdana"/>
          <w:b/>
          <w:color w:val="0070C0"/>
          <w:sz w:val="20"/>
          <w:szCs w:val="20"/>
          <w:u w:val="single"/>
        </w:rPr>
        <w:t>SAMEDI</w:t>
      </w:r>
      <w:bookmarkEnd w:id="0"/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 (8 tableaux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JUNIORS GARCONS : 7 participants – 1 poule de 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JG : 3 équipes – 1 poule de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JUNIORS FILLES : 13 participantes – 3 poules de 3 et 1 poule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Cs/>
          <w:sz w:val="20"/>
          <w:szCs w:val="20"/>
        </w:rPr>
        <w:t>puis tableau 02_8DI-8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JF : 6 équip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MINIMES GARCONS : 14 participants – 2 poules de 3 et 2 poules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Cs/>
          <w:sz w:val="20"/>
          <w:szCs w:val="20"/>
        </w:rPr>
        <w:t>Puis tableau 02_8DI-8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MG : 6 participant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MINIMES FILLES : 5 participantes – 1 poule de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  <w:t xml:space="preserve">DOUBLES MF : 2 équipes – tableau 34_4D-4J-TED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DIMANCHE (12 tableaux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ENIORS MESSIEURS : 6 participants – 1 poule de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SM : 3 équipes – 1 poule de 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SENIORS DAMES : 5 participantes – 1 poule de 6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DOUBLES SD : 2 équipe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DETS GARCONS : 16 participants – 4 poules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         Puis tableau 02_8DI-8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CG : 7 équip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DETTES : 13 participantes – 3 poules de 3 et 1 poule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</w:t>
      </w:r>
      <w:r>
        <w:rPr>
          <w:rFonts w:cs="Verdana" w:ascii="Verdana" w:hAnsi="Verdana"/>
          <w:bCs/>
          <w:sz w:val="20"/>
          <w:szCs w:val="20"/>
        </w:rPr>
        <w:t>Puis tableau 02_8DI-8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CF : 6 équip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ENJAMINS : 14 participants – 2 poules de 3 et 2 poules de 4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                    Puis tableau 02_8DI-8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BG : 7 équipes – tableau 36_8D-8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ENJAMINES : 9 participantes – 1 poule de 4 et 1 poule de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Cs/>
          <w:sz w:val="20"/>
          <w:szCs w:val="20"/>
        </w:rPr>
        <w:t>Puis tableau 35_4DI-4J-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OUBLES BF : 4 équipes – tableau 34_4D-4J-TED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8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3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 xml:space="preserve">LES ABSENCES ET FORFAIT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OUSAN Anna   N° 2815667   Excusée (samedi et dimanch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BARBEAU Dorian   N° 2813460   Excusé (dimanch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NAUD Maélis   N° 3726752 Excusée (samedi et dimanch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FROGE Clara   N° 3731597 Abandon après son 1</w:t>
      </w:r>
      <w:r>
        <w:rPr>
          <w:rFonts w:cs="Verdana" w:ascii="Verdana" w:hAnsi="Verdana"/>
          <w:bCs/>
          <w:sz w:val="20"/>
          <w:szCs w:val="20"/>
          <w:vertAlign w:val="superscript"/>
        </w:rPr>
        <w:t>er</w:t>
      </w:r>
      <w:r>
        <w:rPr>
          <w:rFonts w:cs="Verdana" w:ascii="Verdana" w:hAnsi="Verdana"/>
          <w:bCs/>
          <w:sz w:val="20"/>
          <w:szCs w:val="20"/>
        </w:rPr>
        <w:t xml:space="preserve"> mat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ENDRIER Chloé N° 2813025 Excusée (dimanch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</w:rPr>
        <w:t>2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ICENCES MANQUANTES OU ABSENCES DE CERTIFICAT MEDICA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ointage OK sur présentation des licenc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25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L’HORAIR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amedi 22 Juin 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Pointage : 9h4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Heure de début</w:t>
      </w:r>
      <w:r>
        <w:rPr>
          <w:rFonts w:cs="Verdana" w:ascii="Verdana" w:hAnsi="Verdana"/>
          <w:bCs/>
          <w:sz w:val="20"/>
          <w:szCs w:val="20"/>
        </w:rPr>
        <w:t> : 10H3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  <w:u w:val="single"/>
        </w:rPr>
        <w:t>Heure de fin</w:t>
      </w:r>
      <w:r>
        <w:rPr>
          <w:rFonts w:cs="Verdana" w:ascii="Verdana" w:hAnsi="Verdana"/>
          <w:bCs/>
          <w:sz w:val="20"/>
          <w:szCs w:val="20"/>
        </w:rPr>
        <w:t xml:space="preserve"> :  17H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imanche 23 Juin 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Pointage : 8H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Heure de début : 9H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Heure de fin : 17H0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II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ROULEMENT DES EPREUVES ET ORGANISATION D’ENSEMB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3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DEROULEMENT DES EPREUV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amedi : RAS 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manche : POT et certaines poules refaites à cause des forfait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3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ORGANISATION D’ENSEMBL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ab/>
        <w:t>Samedi : mécontentement à cause des doubles. Le règlement dit doubles à élimination directe ce qui a été fait et la saison dernière les places ¾ ont été jouées d’où  reproch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anche : RA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BITRAGE – CART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41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ARBITRAG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amedi : 13 arbitre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Dimanche : 9 arbitres (un peu just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color w:val="0070C0"/>
          <w:sz w:val="20"/>
          <w:szCs w:val="20"/>
          <w:u w:val="single"/>
        </w:rPr>
        <w:t xml:space="preserve">42.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CARTONS (annexe 2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color w:val="0070C0"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70C0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Carton jaune : COLIN Lucas N°189874 CP MEHUN   Jet de raquet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arton jaune : ROYER Maxime N°9538792 SASTT   Jet de raquett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CHATEAUROUX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24 Juin 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el CAS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ge-Arbitre de l’épreuv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Rapport du JA – Critérium Fédéral Régional - Tours 1 du 10 octobre 2021.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46:00Z</dcterms:created>
  <dc:creator>Michel Bremond</dc:creator>
  <dc:description/>
  <cp:keywords/>
  <dc:language>en-US</dc:language>
  <cp:lastModifiedBy>4S TOURS</cp:lastModifiedBy>
  <cp:lastPrinted>2011-09-09T14:27:00Z</cp:lastPrinted>
  <dcterms:modified xsi:type="dcterms:W3CDTF">2024-06-24T17:46:00Z</dcterms:modified>
  <cp:revision>2</cp:revision>
  <dc:subject/>
  <dc:title/>
</cp:coreProperties>
</file>